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2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力资源管理师简介</w:t>
      </w:r>
    </w:p>
    <w:p>
      <w:pPr>
        <w:pStyle w:val="Style16"/>
        <w:shd w:fill="FAFAFA" w:val="clear"/>
        <w:spacing w:lineRule="atLeast" w:line="360"/>
        <w:ind w:firstLine="480"/>
        <w:rPr/>
      </w:pPr>
      <w:r>
        <w:rPr/>
        <w:t>人力资源管理师是国家劳动和社会保障部推出的职业资格之一，是由国家劳动部统一组织考试，全国统考一年两次，分别为每年五月份和十一月份，考试合格后由国家劳动和社会保障部颁发人力资源管理师（国家职业资格二级）职业资格证书。全国统考是对其知识和能力的综合评定以及职业素质的检验，持有该资格证书者，表明其已具备了从事人力资源管理所必备的学识和技能，也是企业管理工作者向更高层次发展的新起点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0.95pt,17.4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高新区人力资源师认证培训意见回执</w:t>
      </w:r>
    </w:p>
    <w:p>
      <w:pPr>
        <w:pStyle w:val="Normal"/>
        <w:spacing w:lineRule="auto" w:line="2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63"/>
        <w:gridCol w:w="4264"/>
      </w:tblGrid>
      <w:tr>
        <w:trPr>
          <w:trHeight w:val="8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报班次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训人员姓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870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部门：高新区人事局综合处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312374      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53123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7:00Z</dcterms:created>
  <dc:creator>island</dc:creator>
  <dc:description/>
  <cp:keywords/>
  <dc:language>en-US</dc:language>
  <cp:lastModifiedBy>User</cp:lastModifiedBy>
  <cp:lastPrinted>2012-07-06T16:11:00Z</cp:lastPrinted>
  <dcterms:modified xsi:type="dcterms:W3CDTF">2012-07-06T08:13:00Z</dcterms:modified>
  <cp:revision>3</cp:revision>
  <dc:subject/>
  <dc:title>人力资源管理师简介</dc:title>
</cp:coreProperties>
</file>