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2340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春节”期间公司值班安排表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司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司雅琼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65589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甄志强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  林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594773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耿闰芝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7081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甄志强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  林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594773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徐从华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6954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延志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  林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5947732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完颜世杰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5178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延志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桦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6131074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晴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5141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延志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桦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6131074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维锁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61493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芳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绍坤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666052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  鹏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9898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芳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绍坤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6660529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春节”期间工程管理部值班安排表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正红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32650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阳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义山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能聪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胜龙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顺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4:00Z</dcterms:created>
  <dc:creator>微软用户</dc:creator>
  <dc:description/>
  <cp:keywords/>
  <dc:language>en-US</dc:language>
  <cp:lastModifiedBy>微软用户</cp:lastModifiedBy>
  <dcterms:modified xsi:type="dcterms:W3CDTF">2013-02-06T08:24:00Z</dcterms:modified>
  <cp:revision>1</cp:revision>
  <dc:subject/>
  <dc:title>附件:</dc:title>
</cp:coreProperties>
</file>