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2520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五一”期间公司值班安排表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司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  晴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65141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王  芳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10936606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59477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延志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10936606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芷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50551186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甄志强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10936606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2520"/>
      </w:tblGrid>
      <w:tr>
        <w:trPr>
          <w:trHeight w:val="49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五一”期间工程管理部值班安排表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电话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云、汪先良、郝磊、解晓婉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32650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亮、刘观宇、张能聪、屠晓光、王向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子成、江汛、曹庆磊、甄胜龙、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wuzs</dc:creator>
  <dc:description/>
  <cp:keywords/>
  <dc:language>en-US</dc:language>
  <cp:lastModifiedBy>微软用户</cp:lastModifiedBy>
  <cp:lastPrinted>2014-04-30T09:15:00Z</cp:lastPrinted>
  <dcterms:modified xsi:type="dcterms:W3CDTF">2014-04-30T07:58:00Z</dcterms:modified>
  <cp:revision>6</cp:revision>
  <dc:subject/>
  <dc:title>关于2010年清明节放假及值班          安排的通知</dc:title>
</cp:coreProperties>
</file>